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новым учебным год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: Таскаева Н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хова Н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зова О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словская Т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се собрались?  Все готов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зывает группы, дети отвеча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вы так выросли за лето, что я просто с трудом вас узнала. А вы-то узнали друг друга? А воспитателей своих узнали?  Давайте поздороваемся громко с воспитателями и друг с другом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доров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А теперь выходите вперед, мальчики, покажите нам, как вы подросли за лето, какими сильными ст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одиться «Веселая зарядка» по показу инструк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А теперь пусть девочки покажут . какие они красив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вочки танцуют по показу муз.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бята, а вы умеете дружить? Давайте поиграем. Я буду спрашивать, а вы хором отвечайте – повторяйте последнее слово за м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жно жить на белом свете дружно?                        /Дружно!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знать большим и детям нужно?                          /Нужно!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ссора приключится – скверно?                         /Скверно!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жно тут же помириться, верно?                             /Верно!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роверим, какие вы дружные; посмотрим, какая группа быстрее соберется в свой кружок… Вас ждет веселый тан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нец «Лава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едую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рогие дети!  Сегодня удивительный и прекрасный праздник – День Знаний. Я поздравляю вас и ваших родителей с этим праздником. Этот день открывает новый учебный год. пусть он будет для вас увлекательным, интересным, принесет вам новые знания и открытия, новых друзей! С новым учебным год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вбегает Шапокляк  с елкой в руках, бегает по площад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ытается поставить ее то в одном месте, то в дру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Где тут Новый год? Я тут со своей елкой, куда мы елочку поставим? Ага, вот сюда. (ставит в центр) Хорошо смотри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бята, да это же Шапокляк, вы ее узнали? Дорогая Шапокляк, Что это за елка, зач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ак зачем?  Сами же кричали: «С новым годом! С новым год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ак у нас же новый учебный г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ак что, и Деда Мороза не будет, и подарков не буд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онечно, не будет. Дед Мороз и подарки бывают только зимой. Правда, де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как же елка? Что, мне ее опять в лес тащи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А давайте оставим ее на нашем празднике. Только что нам с ней дел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ак «Что делать?», конечно, украш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ч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покля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Я знаю, чем!  Сейчас я буду загадывать загадки, а отгадками мы елку украс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олько тогда ты загадки не про Новый год загадывай, а то у нас ни гирлянд, ни шаров  сейчас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онечно, я вам буду загадки про школу загады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ливается, звенит, в класс бежать скорей вел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ется урок, потому звенит…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о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лый камешек растаял, на доске следы оставил…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 я в клетку, то в линейку, написать по ним сумей-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шь и порисовать, называюсь я…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тра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люблю прямоту, сама я прям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ровную черту всем я помог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ертить без меня что-нибудь сумей-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гадайте-ка, друзья, кто же я?.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линей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с собой ее ношу, не макаю, но пиш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тельная штучка, самопишущ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…    ру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альбом раскрасит наш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конечно, …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ранда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б карандаш наш не пропал, уберем его в …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н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лько осень настает, меня он за руку бер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-Зимою в школу он бежит, а летом – в комнате лежит….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ртф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качут по страничкам черненькие птички…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уквы, циф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агадки мы отгадали, елочку нарядили. Теперь пора хоровод вокруг елки заводить. Была у нас елочка простая, лесная, а стала Елка Знаний. И песенка наша тоже должна быть не прост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одят хоровод, воспитатели по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лесу родилась елочка, в лесу она ро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и летом стройная, зеленая бы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шла к нам в гости елочка на праздник сентябр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ая красавица, мы все твои друз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сят на нашей елочке не шишки и ша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уквы, ручка и тетрадь, ты только посмот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сть мамы, папы говорят, что все наоборо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все дружно, весело встречаем учебный г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у все! Замучили вы меня своими знаниями…  Хочу играть! Я знаю одну очень интересную иг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одится игра «Веселый сч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Летом, как я понимаю, отдыхали не только дети, но и родители. Вон, смотрю, загорели, сил набрались. Вот сейчас и посмотрим, родители какой группы быстрее надуют ша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соревнование для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теперь приглашаем всех на наш любимый тан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Танец маленьких утя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покля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дальше ч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теперь пора учиться. Сегодня у всех ребят первое занятие. Мы желаем всем успехов в новом учебном году. А ты, Шапокляк, приходи к нам в гости на настоящий Новый г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Шапокляк  дарит детям надутые родителями воздуш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ары, прощается и ухо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лесу родилась елочка, в лесу она ро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и летом стройная, зеленая бы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шла к нам в гости елочка на праздник сентябр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ая красавица, мы все твои друз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сят на нашей елочке не шишки и ша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уквы, ручка и тетрадь, ты только посмот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сть мамы, папы говорят, что все наоборо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все дружно, весело встречаем учебный г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лесу родилась елочка, в лесу она ро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и летом стройная, зеленая бы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шла к нам в гости елочка на праздник сентябр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ая красавица, мы все твои друз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сят на нашей елочке не шишки и ша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уквы, ручка и тетрадь, ты только посмот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сть мамы, папы говорят, что все наоборо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все дружно, весело встречаем учебный г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лесу родилась елочка, в лесу она ро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и летом стройная, зеленая бы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шла к нам в гости елочка на праздник сентябр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ая красавица, мы все твои друз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сят на нашей елочке не шишки и ша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уквы, ручка и тетрадь, ты только посмот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сть мамы, папы говорят, что все наоборо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все дружно, весело встречаем учебный г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лесу родилась елочка, в лесу она ро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и летом стройная, зеленая бы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шла к нам в гости елочка на праздник сентябр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ая красавица, мы все твои друз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сят на нашей елочке не шишки и ша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уквы, ручка и тетрадь, ты только посмот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сть мамы, папы говорят, что все наоборо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все дружно, весело встречаем учебный г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лесу родилась елочка, в лесу она ро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и летом стройная, зеленая бы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шла к нам в гости елочка на праздник сентябр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ая красавица, мы все твои друз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сят на нашей елочке не шишки и ша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уквы, ручка и тетрадь, ты только посмот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сть мамы, папы говорят, что все наоборо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все дружно, весело встречаем учебный г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27:00Z</dcterms:created>
  <dc:creator>1</dc:creator>
  <dc:description/>
  <dc:language>en-US</dc:language>
  <cp:lastModifiedBy>1</cp:lastModifiedBy>
  <dcterms:modified xsi:type="dcterms:W3CDTF">2013-08-30T01:29:00Z</dcterms:modified>
  <cp:revision>2</cp:revision>
  <dc:subject/>
  <dc:title/>
</cp:coreProperties>
</file>