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>Начальник отдела образов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>администрации Смидовичск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>____________Н.Е.Шафорост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ru-RU"/>
        </w:rPr>
        <w:t>Муниципальное задани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муниципальному бюджетному дошкольному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  <w:lang w:val="ru-RU"/>
        </w:rPr>
        <w:t xml:space="preserve">образовательному  учреждению«Детский сад № 74 с. Камышовк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на 2015 год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>1. Содержание задания</w:t>
      </w:r>
    </w:p>
    <w:tbl>
      <w:tblPr>
        <w:tblW w:w="10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9"/>
        <w:gridCol w:w="1140"/>
        <w:gridCol w:w="1110"/>
        <w:gridCol w:w="1005"/>
        <w:gridCol w:w="1051"/>
        <w:gridCol w:w="774"/>
        <w:gridCol w:w="921"/>
      </w:tblGrid>
      <w:tr>
        <w:trPr/>
        <w:tc>
          <w:tcPr>
            <w:tcW w:w="5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писка из реестра бюджетных ассигнований</w:t>
            </w:r>
          </w:p>
        </w:tc>
        <w:tc>
          <w:tcPr>
            <w:tcW w:w="4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7 07 01 4209900 611 241 — 6324,2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услуги</w:t>
            </w:r>
          </w:p>
        </w:tc>
        <w:tc>
          <w:tcPr>
            <w:tcW w:w="48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оставление общедоступного бесплатного дошкольного образования </w:t>
            </w:r>
          </w:p>
        </w:tc>
      </w:tr>
      <w:tr>
        <w:trPr/>
        <w:tc>
          <w:tcPr>
            <w:tcW w:w="5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услуги</w:t>
            </w:r>
          </w:p>
        </w:tc>
        <w:tc>
          <w:tcPr>
            <w:tcW w:w="48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разовательная деятельность, присмотр и уход за детьми дошкольного возраста</w:t>
            </w:r>
          </w:p>
        </w:tc>
      </w:tr>
      <w:tr>
        <w:trPr>
          <w:trHeight w:val="471" w:hRule="atLeast"/>
        </w:trPr>
        <w:tc>
          <w:tcPr>
            <w:tcW w:w="56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ндарт качества оказания услуги</w:t>
            </w:r>
          </w:p>
        </w:tc>
        <w:tc>
          <w:tcPr>
            <w:tcW w:w="48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ндарт качества муниципальных услуг определяется в соответствии с федеральными стандартами</w:t>
            </w:r>
          </w:p>
        </w:tc>
      </w:tr>
      <w:tr>
        <w:trPr/>
        <w:tc>
          <w:tcPr>
            <w:tcW w:w="45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каторы качества муниципальной (бюджетной услуги)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индикатора</w:t>
            </w:r>
          </w:p>
        </w:tc>
        <w:tc>
          <w:tcPr>
            <w:tcW w:w="486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кв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кв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кв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кв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сего 2015год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 w:before="60" w:after="40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ность дошкольных учреждений   педагогическими кадрам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 w:before="60" w:after="40"/>
              <w:ind w:left="57"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я аттестованных педагогов от общего количества педагогов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менее  %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5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5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5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5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 w:before="60" w:after="40"/>
              <w:ind w:left="57" w:right="102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оля детей дошкольного возраста, посещающих детский сад от общего количества детей, проживающих на территории, обслуживаемой детским садо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менее  %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 w:before="60" w:after="40"/>
              <w:ind w:left="57"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4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4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4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я детей в возрасте от 5 до 7 лет, получающих дошкольные образовательные услуги</w:t>
            </w:r>
          </w:p>
          <w:p>
            <w:pPr>
              <w:pStyle w:val="Normal"/>
              <w:shd w:fill="FFFFFF" w:val="clear"/>
              <w:autoSpaceDE w:val="false"/>
              <w:spacing w:lineRule="exact" w:line="260" w:before="60" w:after="40"/>
              <w:ind w:left="57"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 w:before="60" w:after="40"/>
              <w:ind w:left="57"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ровень выполнения комплексного плана оздоровительно-профилактических мероприяти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менее  %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 w:before="60" w:after="40"/>
              <w:ind w:left="57"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я педагогических работников, прошедших курсы повышения квалификации, от общего количества педагогических работников дошкольных учреждений               (за последние 5 лет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 w:before="60" w:after="40"/>
              <w:ind w:left="57"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я детей, принявших участие в районных мероприятиях от общего количества детей данного дошкольного учреждения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менее  %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казатель выпускников с высоким уровнем готовности к обучению в 1 классе школ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менее  %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4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4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4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казатель пропусков по болезни  одним ребенком в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более  %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5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5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5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5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лнота реализации образовательных програм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менее  %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 w:before="60" w:after="40"/>
              <w:ind w:left="57"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довлетворенность населения качеством дошкольного образования дете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. Порядок оказяния услуг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абота детей в группах осуществляется на основе режима дня. Все виды учебной деятельности проводятся по расписанию занятий, учебному плану, утвержденным педагогическим советом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орядок оказания услуг осуществляется на основании Устава учреждения муниципального образования «Смидовичский муниципальный район» Еврейской автономной области  муниципального бюджетного образовательного учреждения «Детский сад № 74 с. Камышовка» утвержденного главой администрации муниципального образования «Смидовичский муниципальный район» 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Учреждение осуществляет необходимых комплекс мер, направленный на сохранение и укрепление здоровья детей,  физическое развитие ребенка, коррекцию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Учреждение организует питание и предоставляет условия для медицинского обслуживания детей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редства на финансирование муниципального задания носят целевой характер  и не могут быть использованы на другие цели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. Порядок контроля за выполнением задания, условия и порядок       его досрочного прекращ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онтроль за выполнением муниципального задания осуществляется отделом образования администрации  муниципального района. Главный бухгалтер предоставляет отчет о расходовании средств финансирования муниципального задания ежеквартально до 10 числа следующего за отчетным периодом. Годовой отчет предоставляется главным бухгалтером до 20 числа следующего за отчетным периодом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 случае прекращения осуществления муниципального задания неиспользованные денежные средства подлежат возврату в порядке, установленном учредителе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val="ru-RU"/>
        </w:rPr>
        <w:t>4. Срок выполнения задания устанавливается на 2015 год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5. Порядок изменения задания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>Муниципальное задание может быть изменено по ходатайству учреждения, отдела образования администрации муниципального района. Отдел образования администрации района вправе провести корректировку задания в пределах бюджетных ассигнований и лимитов бюджетных обязательств, утвержденных им учреждению. Изменение задания в сторону увеличения денежных средств производится после внесения изменений в бюджет  муниципального района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>Заведующий МБДОУ № 74 с. Камышовка                                                                              Н.И.Таскаева</w:t>
      </w:r>
    </w:p>
    <w:sectPr>
      <w:type w:val="nextPage"/>
      <w:pgSz w:w="11906" w:h="16838"/>
      <w:pgMar w:left="850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/>
  <dc:description/>
  <cp:keywords/>
  <dc:language>en-US</dc:language>
  <cp:lastModifiedBy>1</cp:lastModifiedBy>
  <cp:lastPrinted>2015-01-12T13:02:00Z</cp:lastPrinted>
  <dcterms:modified xsi:type="dcterms:W3CDTF">2015-01-12T03:03:00Z</dcterms:modified>
  <cp:revision>3</cp:revision>
  <dc:subject/>
  <dc:title/>
</cp:coreProperties>
</file>