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«СМИДОВИЧСКИЙ МУНИЦИПАЛЬНЫЙ РАЙОН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ЕВРЕЙСКОЙ АВТОНОМН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 МУНИЦИПАЛЬНОЙ СЛУЖБЫ </w:t>
      </w:r>
    </w:p>
    <w:p>
      <w:pPr>
        <w:pStyle w:val="NoSpacing"/>
        <w:ind w:firstLine="70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Spacing"/>
        <w:ind w:firstLine="709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ind w:firstLine="709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ind w:firstLine="709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ind w:firstLine="709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ind w:firstLine="709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ind w:firstLine="709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ЕТОДИЧЕСКИЕ РЕКОМЕНДАЦИИ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О РЕАЛИЗАЦИИ АНТИКОРРУПЦИОННЫХ МЕРОПРИЯТИЙ ДЛЯ МУНИЦИПАЛЬНЫХ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УЧРЕЖДЕНИЙ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с. Смидович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015 год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72"/>
        <w:gridCol w:w="1139"/>
        <w:gridCol w:w="613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ая  основа  профилактики  коррупционных  правонаруш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ы международного пра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200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венция организации объединенных наций против коррупции (Принята Генеральной Ассамблеей ООН на 51-ом пленарном заседан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199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Совета Европы об уголовной ответственности за коррупцию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законод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«О Национальном плане противодействия коррупции на 2014 - 2015 го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ротиводействии коррупции»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ства субъекта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-п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5 «Противодействие коррупции» на 2014 - 2018 годы, утвержденная постановлением правительства ЕАО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правовые акты </w:t>
            </w:r>
          </w:p>
        </w:tc>
      </w:tr>
      <w:tr>
        <w:trPr>
          <w:trHeight w:val="1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ановление администрации муниципального района «</w:t>
            </w:r>
            <w:r>
              <w:rPr>
                <w:sz w:val="22"/>
                <w:szCs w:val="22"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становление администрации муниципального района «</w:t>
            </w:r>
            <w:r>
              <w:rPr>
                <w:sz w:val="22"/>
                <w:szCs w:val="22"/>
              </w:rPr>
      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2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муниципального района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   и членов их семей  на официальном сайте органов местного самоуправления муниципального района и предоставления этих сведений общероссийским средствам массовой информации для опубликования»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е рекоменд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02.20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0/10/П-7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министерства труда и социальной защиты Российской Федерации «О методических рекомендациях по вопросам по вопросам представления сведении о доходах, расходах, об имуществе и обязательствах имущественного характера и заполнения соответствующей формы справк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ечень правовых актов и иных документов муниципальных учреждений по вопросам профилактики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вой акт о назначении лиц, ответственных за организацию работы по профилактике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 об утверждении Плана противодействия коррупции в муниципальном 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овой акт об утверждении Положения о комиссии по противодействию коррупции в муниципальном учреждении и  её сост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лан работы комиссии по противодействию коррупции в муниципальн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акт об утверждении Кодекса этики и служебного поведения работников муниципального 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авовые акты об утвер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ка уведомления работодателя о фактах склонения работника к совершению коррупционных правонарушений</w:t>
      </w:r>
      <w:r>
        <w:rPr/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уведомления о фактах склонения работника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ы журнала регистрации уведомлений о фактах склонения работников к совершению коррупционных правонаруш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авовые акты об утвер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я о порядке предотвращения и урегулирования конфликта интересов в муниципальн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уведомления работодателя о возникшем конфликте интересов или о возможности его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Трудовые договоры и должностные инструкции, куда внесены положения о необходимости соблюдения антикоррупционного законодательства.</w:t>
      </w:r>
    </w:p>
    <w:p>
      <w:pPr>
        <w:pStyle w:val="Normal"/>
        <w:tabs>
          <w:tab w:val="clear" w:pos="708"/>
          <w:tab w:val="left" w:pos="255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екомендуется в номенклатуру дел учреждения дополнительно  включить дела: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«Нормативные правовые акты антикоррупционной направленности и методические рекомендации по противодействию коррупции (международные нормы, федеральное законодательство, законодательство субъекта РФ, методические рекомендации)»;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«Мероприятия по противодействию коррупции»;</w:t>
      </w:r>
    </w:p>
    <w:p>
      <w:pPr>
        <w:pStyle w:val="Normal"/>
        <w:tabs>
          <w:tab w:val="clear" w:pos="708"/>
          <w:tab w:val="left" w:pos="51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«Документы по противодействию коррупции в муниципальной учреждении (протоколы комиссии по противодействию коррупции, решения)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журналы (предлагаемые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№74 с.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5.2015г                                                                                                       № 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 xml:space="preserve">В  целях  реализации  подпункта 1 пункта 2 статьи 13.3  Федерального закона от 25 декабря 2008 года № 273-ФЗ «О противодействии коррупции»                   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тветственным за организацию работы по профилактике коррупционных и иных правонарушений  воспитателя Борисову Екатерину Александров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должностную инструкцию 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Н.И.Таска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№74 с.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18" w:leader="none"/>
          <w:tab w:val="left" w:pos="70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5.2015г                                                                                             </w:t>
        <w:tab/>
        <w:t>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 коррупции»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20"/>
        <w:rPr/>
      </w:pPr>
      <w:r>
        <w:rPr>
          <w:sz w:val="28"/>
          <w:szCs w:val="28"/>
        </w:rPr>
        <w:t xml:space="preserve">1.Утвердить прилагаемый план мероприятий по противодействию коррупции </w:t>
      </w:r>
      <w:r>
        <w:rPr>
          <w:i/>
          <w:sz w:val="28"/>
          <w:szCs w:val="28"/>
          <w:u w:val="single"/>
        </w:rPr>
        <w:t>в МБДОУ « Детский сад №74 с.Камышовка»</w:t>
      </w:r>
      <w:r>
        <w:rPr>
          <w:sz w:val="28"/>
          <w:szCs w:val="28"/>
        </w:rPr>
        <w:t xml:space="preserve"> на 2015-2016 год(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Н.И.Таск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ind w:left="522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ДОУ» Детский сад №74 с.Камышовка»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15г № 2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 противодействию коррупции в муниципальных учреждения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29"/>
        <w:gridCol w:w="2340"/>
        <w:gridCol w:w="18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, ответственных за работу по профилактике коррупционных и и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овых актов, регламентирующих вопросы предупреждения 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Кодекса этики и служебного поведения работников муниципального учрежд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антикоррупционных положений в трудовые договоры и должностные инструкции работников муниципального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работники муниципального учрежде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амяток и иных информационных материалов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водимой работе в сфере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противодействию коррупции в муниципальном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едставление руководителем муниципального учрежд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бновление и наполнение официального интернет сайта о деятельности муниципального учреждения </w:t>
            </w:r>
            <w:r>
              <w:rPr>
                <w:i/>
                <w:sz w:val="28"/>
                <w:szCs w:val="28"/>
              </w:rPr>
              <w:t>(наименовани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sz w:val="32"/>
          <w:szCs w:val="32"/>
        </w:rPr>
        <w:t>Рекомендуется включить в план мероприятия по установке стендов антикоррупционной направленности (на которых размещается информация по противодействию коррупции, в том числе и для родителей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Для образовательных учреждений:</w:t>
      </w:r>
      <w:r>
        <w:rPr>
          <w:b/>
          <w:bCs/>
          <w:i/>
          <w:sz w:val="32"/>
          <w:szCs w:val="32"/>
        </w:rPr>
        <w:t xml:space="preserve"> включите в план мероприятия, организованные  с родителями (например, проведение родительских собраний, разработка памяток для родителей как вести себя, если вас склоняют  к даче взятки и т.д.), с учащимися (например, проведение конкурса рисунков, плакатов, классных часов по антикоррупционной тематике)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№74 с.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18" w:leader="none"/>
          <w:tab w:val="left" w:pos="705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5.2015г                                                                                             </w:t>
        <w:tab/>
        <w:t>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01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миссии по противодействию коррупции в МБДОУ №74с.Камышовка</w:t>
            </w:r>
          </w:p>
          <w:p>
            <w:pPr>
              <w:pStyle w:val="Normal"/>
              <w:spacing w:lineRule="auto" w:line="360"/>
              <w:ind w:right="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В    целях    реализации   Федерального закона от 25 декабря 2008 года № 273-ФЗ «О противодействии  коррупции»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</w:t>
      </w:r>
      <w:r>
        <w:rPr>
          <w:bCs/>
          <w:sz w:val="28"/>
          <w:szCs w:val="28"/>
        </w:rPr>
        <w:t>О комиссии по противодействию коррупции в муниципальном учреждении</w:t>
      </w:r>
      <w:r>
        <w:rPr>
          <w:bCs/>
          <w:i/>
          <w:sz w:val="28"/>
          <w:szCs w:val="28"/>
        </w:rPr>
        <w:t xml:space="preserve"> ДОУ №74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агаемый состав </w:t>
      </w:r>
      <w:r>
        <w:rPr>
          <w:bCs/>
          <w:sz w:val="28"/>
          <w:szCs w:val="28"/>
        </w:rPr>
        <w:t>комиссии по противодействию коррупции в муниципальном учреждении ДОУ №74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Н.И.Таск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bookmarkStart w:id="2" w:name="Par31"/>
            <w:bookmarkEnd w:id="2"/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ДОУ№74 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Таска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3 от 15.05.2015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36"/>
      <w:bookmarkEnd w:id="3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противодействию коррупции в МБДОУ «Детский сад №74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Комиссия по противодействию коррупции </w:t>
      </w:r>
      <w:r>
        <w:rPr>
          <w:bCs/>
          <w:sz w:val="28"/>
          <w:szCs w:val="28"/>
        </w:rPr>
        <w:t xml:space="preserve">в муниципальном бюджетном дошкольном образовательном учреждении «Детский сад№74 с.Камышовка» </w:t>
      </w:r>
      <w:r>
        <w:rPr>
          <w:sz w:val="28"/>
          <w:szCs w:val="28"/>
        </w:rPr>
        <w:t>(далее - комиссия) является совещательным органом по реализации государственной политики в област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,  муниципальными правовыми актами органов местного самоуправления муниципального образования «Смидовичский муниципальный район»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5"/>
      <w:bookmarkEnd w:id="5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ых действ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мероприятий в област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решением задач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ситуации в области противодействия коррупции и принимает решения о проведении мер по устранению причин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заслушивает на своих заседаниях руководителя и работников муниципального учреждения по вопросам противодействия и профилактики коррупционных правонару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При временном отсутствии члена комиссии в связи с отпуском, командировкой, болезнью и т.п. в заседании комиссии участвует лицо, исполняющее его обязанности по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 комиссии вправе представить на рассмотрение комиссии свое мнение по рассматриваемым вопросам, вносить иные предложения, участвовать в их обсуждении и принятии по ним решений, контролировать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На заседания комиссии могут приглашаться представители структурных подразделений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8.Организационно-техническое обеспечение деятельности комиссии осуществляет </w:t>
      </w:r>
      <w:r>
        <w:rPr>
          <w:i/>
          <w:sz w:val="28"/>
          <w:szCs w:val="28"/>
        </w:rPr>
        <w:t>сотруд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учреждения, ответственный за противодействие коррупц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Par85"/>
      <w:bookmarkStart w:id="9" w:name="Par85"/>
      <w:bookmarkEnd w:id="9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14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>
                <w:trHeight w:val="226" w:hRule="atLeast"/>
              </w:trPr>
              <w:tc>
                <w:tcPr>
                  <w:tcW w:w="3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.ДОУ№74 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 Таскаев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3 от 15.05.2015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комиссии по противодействию коррупции в муниципально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и МБДОУ «Детский сад №74с.Камышовк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5773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рисова Е.А- председатель комиссии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еленко Т.Д- заместитель председателя комиссии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локитина М.М- секретарь комиссии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Хайницкая С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урина О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822"/>
        <w:gridCol w:w="4811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ОУ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Таскаев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комиссии по противодействию коррупции в муниципальном учреждении </w:t>
            </w:r>
            <w:r>
              <w:rPr>
                <w:bCs/>
                <w:i/>
                <w:sz w:val="28"/>
                <w:szCs w:val="28"/>
              </w:rPr>
              <w:t>МБДОУ «Детский сад№74с.Камыш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 №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Й (ПРИМЕРНЫЙ)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комиссии по противодействию коррупции в муниципально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и МБДОУ №74с.Камышовка</w:t>
      </w:r>
      <w:r>
        <w:rPr>
          <w:bCs/>
          <w:i/>
          <w:sz w:val="28"/>
          <w:szCs w:val="28"/>
        </w:rPr>
        <w:t xml:space="preserve"> на 2015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81"/>
        <w:gridCol w:w="64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ладчики и содоклад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спективном плане работы комиссии по противодействию коррупции  в муниципальном учреждении </w:t>
            </w:r>
            <w:r>
              <w:rPr>
                <w:bCs/>
                <w:sz w:val="28"/>
                <w:szCs w:val="28"/>
              </w:rPr>
              <w:t>МБДОУ №74с.Камышовк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 проекта Кодекса этики и служебного поведения работников </w:t>
            </w:r>
            <w:r>
              <w:rPr>
                <w:bCs/>
                <w:sz w:val="28"/>
                <w:szCs w:val="28"/>
              </w:rPr>
              <w:t>МБДОУ №74с.Камышовк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 проекта Положения  о порядке предотвращения и (или) урегулирования конфликта интересов в </w:t>
            </w:r>
            <w:r>
              <w:rPr>
                <w:bCs/>
                <w:sz w:val="28"/>
                <w:szCs w:val="28"/>
              </w:rPr>
              <w:t>МБДОУ №74с.Камышовка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 проекта </w:t>
            </w:r>
            <w:r>
              <w:rPr>
                <w:bCs/>
                <w:sz w:val="28"/>
                <w:szCs w:val="28"/>
              </w:rPr>
              <w:t>Порядка уведомления работодателя о фактах обращения в целях склонения работника муниципального учреждения  МБДОУ №74с.Камышовка</w:t>
            </w:r>
            <w:r>
              <w:rPr>
                <w:sz w:val="28"/>
                <w:szCs w:val="28"/>
              </w:rPr>
              <w:t xml:space="preserve"> к совершению коррупционных правонару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е проведенной работы по  внесению изменений в должностные инструкции работников муниципального учреждения  </w:t>
            </w:r>
            <w:r>
              <w:rPr>
                <w:bCs/>
                <w:sz w:val="28"/>
                <w:szCs w:val="28"/>
              </w:rPr>
              <w:t>МБДОУ №74с.Камыш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муниципальным учреждением </w:t>
            </w:r>
            <w:r>
              <w:rPr>
                <w:bCs/>
                <w:sz w:val="28"/>
                <w:szCs w:val="28"/>
              </w:rPr>
              <w:t>МБДОУ №74с.Камышовк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ционального плана противодействия коррупции на 2014-2015 г.г. утвержденного указом Президента РФ от 11.04.2014 №22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спективном плане работы комиссии по противодействию коррупции  в муниципальном учреждении </w:t>
            </w:r>
            <w:r>
              <w:rPr>
                <w:bCs/>
                <w:sz w:val="28"/>
                <w:szCs w:val="28"/>
              </w:rPr>
              <w:t>МБДОУ №74с.Камышовк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родительском собрании довести до родителей Указы Президента, план работы по данному вопрос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926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тверждаю зав.ДОУ №74 с.Камышов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И.Таск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15.05.2015г № 4</w:t>
      </w:r>
    </w:p>
    <w:p>
      <w:pPr>
        <w:pStyle w:val="ConsPlusTitle"/>
        <w:widowControl/>
        <w:ind w:firstLine="558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Кодекс этики и служебного поведения работников </w:t>
      </w:r>
      <w:r>
        <w:rPr>
          <w:i/>
          <w:sz w:val="28"/>
          <w:szCs w:val="28"/>
          <w:u w:val="single"/>
        </w:rPr>
        <w:t xml:space="preserve">МБДОУ «Детский сад №74с.Камышовка» 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иных нормативных правовых актов Российской Федерации, Закона Нижегородской области от 7 марта 2008 года 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фера действия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, принимаемый на работу 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служебного поведения работников являются основой поведения граждан в связи с нахождением их в трудовых отношениях с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1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еспечивать эффективную работу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вою деятельность в пределах предмета и целей деятельности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ться от публичных высказываний, суждений и оценок в отношении деятельности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 xml:space="preserve">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cs="Calibri"/>
        </w:rPr>
      </w:pPr>
      <w:r>
        <w:rPr>
          <w:sz w:val="28"/>
          <w:szCs w:val="28"/>
        </w:rPr>
        <w:t>-принимать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ботник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№74 с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5.2015г                                                                                              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КОДЕКСА 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8"/>
          <w:szCs w:val="28"/>
        </w:rPr>
        <w:t xml:space="preserve">В  целях  реализации  подпункта 4 пункта 2 статьи 13.3  Федерального закона от 25 декабря 2008 года № 273-ФЗ «О противодействии коррупции»                   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Утвердить Кодекс этики и служебного поведения работ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Сотруднику, ответственному за организацию работы по профилактике коррупционных и иных правонарушений, ознакомить под роспись всех работ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с Кодексом этики и служебного повед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Н.И.Таска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№74 с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5.2015г          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   утверждении   </w:t>
            </w:r>
            <w:r>
              <w:rPr>
                <w:sz w:val="28"/>
                <w:szCs w:val="28"/>
              </w:rPr>
              <w:t xml:space="preserve">положения   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 предотвращения и (или) урегулирования конфликта интересов в </w:t>
            </w:r>
            <w:r>
              <w:rPr>
                <w:i/>
                <w:sz w:val="28"/>
                <w:szCs w:val="28"/>
                <w:u w:val="single"/>
              </w:rPr>
              <w:t>МБДОУ «Детский сад №74с.Камышов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       N 273-ФЗ «О противодействии коррупции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ядке предотвращения и (или) урегулирования конфликта интересов в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Н.И.Таск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0" w:name="Par33"/>
      <w:bookmarkStart w:id="11" w:name="Par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ведующая МБДОУ «Детский сад №74с.Камышовка»</w:t>
      </w:r>
      <w:r>
        <w:rPr>
          <w:sz w:val="28"/>
          <w:szCs w:val="28"/>
        </w:rPr>
        <w:t xml:space="preserve"> Н.И.Таскаева от 15.05.2015г №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2" w:name="Par39"/>
      <w:bookmarkEnd w:id="12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 порядке предотвращения и (или) урегулирования конфликта интересов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БДОУ «Детский сад №74с.Камыш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3" w:name="Par48"/>
      <w:bookmarkStart w:id="14" w:name="Par4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Федерального закона от 25 декабря 2008 года № 273-ФЗ «О противодействии коррупции» 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цедуру уведомления работодателя работником муниципального учреждения </w:t>
      </w:r>
      <w:r>
        <w:rPr>
          <w:i/>
          <w:sz w:val="28"/>
          <w:szCs w:val="28"/>
          <w:u w:val="single"/>
        </w:rPr>
        <w:t>МБДОУ «Детский сад №74с.Камышовка</w:t>
      </w:r>
      <w:r>
        <w:rPr>
          <w:sz w:val="28"/>
          <w:szCs w:val="28"/>
        </w:rPr>
        <w:t xml:space="preserve"> 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5" w:name="Par59"/>
      <w:bookmarkEnd w:id="15"/>
      <w:r>
        <w:rPr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Работник обязан уведомлять работодателя в лице руководителя муниципального учреждения </w:t>
      </w:r>
      <w:r>
        <w:rPr>
          <w:i/>
          <w:sz w:val="28"/>
          <w:szCs w:val="28"/>
          <w:u w:val="single"/>
        </w:rPr>
        <w:t>МБДОУ «Детский сад №74с.Камышовка</w:t>
      </w:r>
      <w:r>
        <w:rPr>
          <w:sz w:val="28"/>
          <w:szCs w:val="28"/>
        </w:rPr>
        <w:t xml:space="preserve"> 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6" w:name="Par76"/>
      <w:bookmarkStart w:id="17" w:name="Par7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8" w:name="Par89"/>
      <w:bookmarkEnd w:id="18"/>
      <w:r>
        <w:rPr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104"/>
      <w:bookmarkEnd w:id="19"/>
      <w:r>
        <w:rPr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</w:t>
      </w:r>
      <w:r>
        <w:rPr>
          <w:i/>
          <w:sz w:val="28"/>
          <w:szCs w:val="28"/>
          <w:u w:val="single"/>
        </w:rPr>
        <w:t>МБДОУ «Детский сад №74с.Камышовк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ind w:left="48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Н.И.Таскаева заведующа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0"/>
        </w:rPr>
        <w:t xml:space="preserve">(ФИО, должность работника муниципального учреждения)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«__»_________ ______г.  за №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уведомлений о возникшем конфликте интересов или о возможности его возникновения, представленных работниками муниципальных учреждений, учредителем которых являетс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91"/>
        <w:gridCol w:w="1547"/>
        <w:gridCol w:w="1484"/>
        <w:gridCol w:w="1406"/>
        <w:gridCol w:w="2101"/>
        <w:gridCol w:w="1331"/>
      </w:tblGrid>
      <w:tr>
        <w:trPr>
          <w:trHeight w:val="1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инятия уведом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, обратившегося с уведомлени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передачи уведомления работодател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подпись сотрудника, зарегистрировавшего уведомл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headerReference w:type="default" r:id="rId11"/>
          <w:type w:val="nextPage"/>
          <w:pgSz w:w="11906" w:h="16838"/>
          <w:pgMar w:left="1440" w:right="926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 №74 с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5.2015г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5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уведомления работодателя о фактах обращения в целях склонения работника муниципального учреждения </w:t>
            </w: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МБДОУ «Детский сад №74с.Камыш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 совершению коррупционных правонару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 приказыва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Утвердить Порядок уведомления работодателя о фактах обращения в целях склонения работника муниципального учреждения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форму уведом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актах обращения в целях склонения работника муниципального учреждения к совершению коррупцио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журнала регистрации уведомлений о фактах обращения в целях склонения работника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Н.И.Таск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ведующей МБДО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Детский сад №74с.Камышовка»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5г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Порядок разработан в целях реализации Федерального закона от 25 декабря 2008 года № 273-ФЗ «О противодействии коррупции» и определяет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процедуру уведомления работодателя работником муниципального учреждения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 xml:space="preserve">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регистрации уведом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Работник обязан уведомлять работодателя в лице руководителя муниципального учреждения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.И Таскаева, заведующая  МБДОУ №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ода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ника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учреждения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работника муниципаль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яю об обращении ко мне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»_________ ______г.  за №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 муниципальных учреждений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12"/>
        <w:gridCol w:w="1492"/>
        <w:gridCol w:w="1398"/>
        <w:gridCol w:w="2173"/>
        <w:gridCol w:w="1705"/>
      </w:tblGrid>
      <w:tr>
        <w:trPr>
          <w:trHeight w:val="1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инятия уведом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, обратившегося с уведомле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передачи уведомления работодателю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 подпись сотрудника, зарегистрировавшего уведом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к должностным обязанностям 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рганизует работу и осуществляет контроль 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за исполнением законодательства по противодействию корруп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ответственным за состояние антикоррупционной работы в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длежащему исполнению должностных обязанностей лицами, должности которых входят в перечень должностей с коррупционными рисками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по соблюдению всеми сотрудниками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норм антикоррупцио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т справки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мероприятий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 273-ФЗ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5.12.2008                      № 273-ФЗ «О противодействии коррупци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  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служебных (должностных)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ает требования к служебному поведению и положения Кодекса этик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приказом</w:t>
      </w:r>
      <w:r>
        <w:rPr>
          <w:i/>
          <w:sz w:val="28"/>
          <w:szCs w:val="28"/>
          <w:u w:val="single"/>
        </w:rPr>
        <w:t xml:space="preserve"> МБДОУ «Детский сад №74с.Камышовка»№1 от 15.05.2015г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е положений Кодекса этик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утвержденного приказом </w:t>
      </w:r>
      <w:r>
        <w:rPr>
          <w:i/>
          <w:sz w:val="28"/>
          <w:szCs w:val="28"/>
          <w:u w:val="single"/>
        </w:rPr>
        <w:t xml:space="preserve">МБДОУ «Детский сад №74с.Камышовка»№1 от 15.05.2015г </w:t>
      </w:r>
      <w:r>
        <w:rPr>
          <w:sz w:val="28"/>
          <w:szCs w:val="28"/>
        </w:rPr>
        <w:t>Иные нарушения действующего законодательства по противодействию корруп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е обязанности сотрудника, ответственного за профилактику коррупционных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честве лица, ответственного за организацию работы по профилактике коррупционных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длежащему исполнению должностных обязанностей лицами, должности которых входят в перечень должностей с коррупционными рисками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о соблюдению всеми сотрудниками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 xml:space="preserve">норм антикоррупционного законодательства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                         «О противодействии коррупции» и другими правовыми актами, положений Кодекса этики 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ует правовое просвещение сотруд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по вопросам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ет меры по выявлению возможного возникновения конфликта интересов, а также устранению причин и условий, способствующих его возникнов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 качестве сотрудника 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 273-ФЗ 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5.12.2008                      № 273-ФЗ «О противодействии коррупци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ает требования к служебному поведению и положения Кодекса этик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облюдает иные нормы законодательства по противодействию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сет ответственность з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е положений Кодекса этики 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sz w:val="28"/>
          <w:szCs w:val="28"/>
        </w:rPr>
        <w:t>, утвержденного приказом (</w:t>
      </w:r>
      <w:r>
        <w:rPr>
          <w:i/>
          <w:sz w:val="28"/>
          <w:szCs w:val="28"/>
          <w:u w:val="single"/>
        </w:rPr>
        <w:t>МБДОУ «Детский сад №74с.Камышовка»№1 от 15.05.2015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действующего законодательства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должностным обязанностям  сотрудников М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о  статьей   9    Федерального   закона   от 25.12.2008 № 273-ФЗ «О противодействии коррупции» уведомляет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5.12.2008                      № 273-ФЗ «О противодействии коррупци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             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ает требования к служебному поведению и положения Кодекса этики 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облюдает нормы законодательства по противодействию корруп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Федеральным законом                        от 25.12.2008 № 273-ФЗ «О противодействии коррупц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е положений Кодекса этики и служебного поведения сотрудников </w:t>
      </w:r>
      <w:r>
        <w:rPr>
          <w:i/>
          <w:sz w:val="28"/>
          <w:szCs w:val="28"/>
          <w:u w:val="single"/>
        </w:rPr>
        <w:t>МБДОУ «Детский сад №74с.Камышовка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утвержденного приказом (</w:t>
      </w:r>
      <w:r>
        <w:rPr>
          <w:i/>
          <w:sz w:val="28"/>
          <w:szCs w:val="28"/>
        </w:rPr>
        <w:t>наименование МУ, номер, дат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нарушения действующего законодательства п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493"/>
      </w:tblGrid>
      <w:tr>
        <w:trPr>
          <w:trHeight w:val="3408" w:hRule="atLeast"/>
        </w:trPr>
        <w:tc>
          <w:tcPr>
            <w:tcW w:w="8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228600</wp:posOffset>
                      </wp:positionV>
                      <wp:extent cx="2506980" cy="20478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8"/>
                                  </w:tblGrid>
                                  <w:tr>
                                    <w:trPr>
                                      <w:trHeight w:val="3225" w:hRule="atLeast"/>
                                    </w:trPr>
                                    <w:tc>
                                      <w:tcPr>
                                        <w:tcW w:w="3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4pt;height:161.25pt;mso-wrap-distance-left:9pt;mso-wrap-distance-right:9pt;mso-wrap-distance-top:0pt;mso-wrap-distance-bottom:0pt;margin-top:18pt;mso-position-vertical-relative:page;margin-left:109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440" w:right="92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291E62FBCAA55965232E2014E8253E7A8C1E0F9A2FE475290A6O3O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hyperlink" Target="consultantplus://offline/ref=84EC63B97F0245536B5669A00CBBF70107F5449E91E0926498E393CF2EuDoCG" TargetMode="External"/><Relationship Id="rId8" Type="http://schemas.openxmlformats.org/officeDocument/2006/relationships/hyperlink" Target="consultantplus://offline/ref=84EC63B97F0245536B5669A00CBBF70107F7429293E1926498E393CF2EuDoCG" TargetMode="External"/><Relationship Id="rId9" Type="http://schemas.openxmlformats.org/officeDocument/2006/relationships/hyperlink" Target="consultantplus://offline/ref=84EC63B97F0245536B5669A00CBBF70107F5449E91E0926498E393CF2EDC5B4548F63F8A647E8EBDu7o2G" TargetMode="External"/><Relationship Id="rId10" Type="http://schemas.openxmlformats.org/officeDocument/2006/relationships/hyperlink" Target="consultantplus://offline/ref=84EC63B97F0245536B5669A00CBBF70104FA439E9ABEC566C9B69DuCoAG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D96C6323539BE1DEF26FC1C2BB098D59F4440A3A79EE123141A4F35A031ANBN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4:00Z</dcterms:created>
  <dc:creator>Comp</dc:creator>
  <dc:description/>
  <cp:keywords/>
  <dc:language>en-US</dc:language>
  <cp:lastModifiedBy>Nina</cp:lastModifiedBy>
  <cp:lastPrinted>2015-05-19T14:16:00Z</cp:lastPrinted>
  <dcterms:modified xsi:type="dcterms:W3CDTF">2015-05-19T04:18:00Z</dcterms:modified>
  <cp:revision>177</cp:revision>
  <dc:subject/>
  <dc:title/>
</cp:coreProperties>
</file>